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ПОУ «КМТ» в лице директора Пархоменко Андрея Вла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ОБПОУ «КМТ», именуемый в дальнейшем «Техникум» с одной стороны, и филиалом ПАО «МРСК Центра»- «Курскэнерго» Льговские РЭС в лице Камбул Михаила Станиславовича, действующего на основании Устава, именуемый в дальнейшем «Предприятие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совместная деятельность Сторон по подготовке квалифицированных рабочих и специалистов соответствующего профиля для удовлетворения потребности предприятия (Работодателя) в кад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роны договор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 подготовке студентов Техникума в соответствии с Федеральными государственными образовательными стандартами и учетом дополнительных требований Работодателя к уровню  профессиональной компетентности специалистов, квалифицированных рабоч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б организации учебных, производственных и преддипломных практик студентов Техник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О трудоустройстве Работодател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 Техникума при условии соответствия претендентов квалификационным требованиям на имеющиеся вакантные рабочие места в соответствии с действующим трудовы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4. Об осуществлении регулярного обмена информационными и другими материалами по представляющей взаимный интерес темати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Технику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вает условия для освоения студентами основной профессиональной образовательной программы по избранной специальности, профессии в соответствии с требованиями ФГОС, с учетом запросов Работодателя и особенностей программ практик, курсового и дипломного проек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вает корректировку содержания образовательных программ в рамках ФГОС по согласованным предложениям Работодателя и Техник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рганизует учебные, производственные и преддипломные практики студентов Техникума на базе Работодателя в соответствии с учебным планом, графиком учебного процесса «специальностей, профессий и программой практики студ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ивает предоставление студентам - практикантам и работникам предприятий документов, регламентирующих организацию и проведение практики студентов Техникума (Положение об организации практики студентов ОБПОУ «КМТ», программы практи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еспечивает выполнение студентами видов работ, предусмотренных программами практик и соблюдением ими условий труда и режима рабочего дня, действующих в учреждении в соответствии с Трудовым кодексом РФ, оказание квалифицированной консультационной и методической помощи в организации и проведении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На основании заявок Работодателя осуществляет подбор студентов, выпускников Техникума и направляет их для трудоустройства в целях удовлетворения потребности Работодателя в квалифицированных специали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Информирует Работодателя о направлениях подготовки и специальностях, реализуемых в Техникуме, проводимых мероприятиях, направленных на содействие занятости студентов и трудоустройству выпускников Техник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Организует на договорной основе обучение сотрудников Работодателя по программам профессиональной переподготовки и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приятие (Работодател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Направляет на обучение по программам подготовки квалифицированных рабочих, служа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8.02.09 «Монтаж, наладка и эксплуатация электрооборудования промышленных и гражданских зда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носит предложения по корректировке содержания образовательных программ в рамках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ет, студентов Техникум на производственные и преддипломные практики студентов Техникума на срок, предусмотренный учебными планами и графиками учебного процесса по специальности 08.02.09 «Монтаж, наладка и эксплуатация электрооборудования промышленных и гражданских зданий» и обеспечивает их необходимыми условиями для выполнения программ прак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существляет организацию и руководство практикой студентов Техникума в рамках обязанностей, предусмотренных Положением об организации практики студентов ОБПОУ «КМТ» и Программой практики по соответствующей специа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беспечивает контроль за созданием безопасных условий труда при прохождении практики студентами Техникума, организацией инструктажей по технике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едоставляет студентам Техникума возможность пользоваться информацией, необходимой для успешного освоения студентами программы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Направляет в Техникум информацию об имеющихся вакантных рабочих местах и заявки на выпускников Техник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Оказывает содействие в заключении трехсторонних (двусторонних) договоров о трудоустройстве выпускников Техник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существляет прием на работу выпускников Техникума после завершения обучения по специальности, профессии соответствующие уровню и профилю их профессионального образования в соответствии с требованиями действующего трудового законодательства Российской Федерации при условии наличия вакантных рабочи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Предоставляет в Техникум информацию о трудоустройстве выпускников Техникума по состоянию на 15 октября текуще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Участвует в организации и проведении мероприятий (семинары, конференции и т.д.). Техникума по представляющей взаимный интерес 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или ненадлежащее исполнение обязательств по договору определяется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момента подписания в течение 3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споры, возникающие в ходе выполнения настоящего договора, решаются непосредственно между Сторонами путем переговоров или в порядке, установленном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обходимости в настоящий договор могу быть внесены изменения, оформленные дополнительным соглашением, являющимся неотъемлемой частью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говор может быть изменен, расторгнут по письменному соглашению Сторон в соответствии с нормами действующего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двух экземплярах, имеющих одинаковую юридическую силу, и хранится по одному у каждо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18:00Z</dcterms:created>
  <dc:creator>Hp</dc:creator>
  <dc:description/>
  <cp:keywords/>
  <dc:language>en-US</dc:language>
  <cp:lastModifiedBy>3</cp:lastModifiedBy>
  <cp:lastPrinted>2019-10-01T07:32:00Z</cp:lastPrinted>
  <dcterms:modified xsi:type="dcterms:W3CDTF">2019-12-10T09:08:00Z</dcterms:modified>
  <cp:revision>8</cp:revision>
  <dc:subject/>
  <dc:title/>
</cp:coreProperties>
</file>